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 xml:space="preserve">       </w:t>
      </w:r>
      <w:r>
        <w:rPr/>
        <w:t>к Плану работы Минкультуры РД на 2016 г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щественного совета при Министерстве культуры РД на 2016 год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  <w:gridCol w:w="5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, вносимые на заседа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ы руководства Общественного совета при Министерстве культуры Республики Дагеста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Цели, задачи  и структура Общественного совета при Министерстве культуры Республики Дагест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 выборах заместителей председателя Общественного совета при МК Р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 формировании рабочей группы Общественного совета при Министерстве культуры Республики Дагестан по проведению независимой оценки качества оказания услуг организациям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формировании структуры и персонального состава комиссий Общественного совета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108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16г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 при Министерстве культуры 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б утверждении Порядка  проведения независимой оценки качества оказания услуг организациями культур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О необходимости избрания из числа членов Общественного совета антикоррупционного комиссара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 марта 2016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 при Министерстве культуры 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просы развития туризма  и архитектуры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2016 г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ссия №3 по вопросам изобразительного и прикладного искусства и архитектуры Общественного совета при Министерстве культуры 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дагестанского кинематографа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ути их ре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16г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2 по вопросам театра, кино и телевидения Общественного совета при Министерстве культуры 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разование и кадровое обеспечение учреждений культуры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 Обсуждение  вопросов театров с приглашением руководства Даргинского театра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едоставлении права учреждениям культуры самостоятельной сдачи в аренду помещений, находящихся в оперативном управлении и использовании полученных от аренды средств в полном объеме на развитие 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ссмотрение результатов независимой оценки </w:t>
            </w:r>
            <w:r>
              <w:rPr>
                <w:color w:val="000000"/>
                <w:sz w:val="28"/>
                <w:szCs w:val="28"/>
              </w:rPr>
              <w:t>качества оказания услуг организациями культуры за 2016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6г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№4 по вопросам науки, образования, традиционной культуры и народного творчест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№2 по вопросам театра, кино и телевид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роведению независимой оценки качества оказания услуг организациями культуры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4. Обсуждение итогового доклада Министра культуры РД, Послания Главы РД Народному собранию РД и Президента РФ Федеральному Собранию РФ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ублико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 при Министерств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РД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0:00Z</dcterms:created>
  <dc:creator>nargila</dc:creator>
  <dc:description/>
  <cp:keywords/>
  <dc:language>en-US</dc:language>
  <cp:lastModifiedBy>nargila</cp:lastModifiedBy>
  <cp:lastPrinted>2016-03-17T16:44:00Z</cp:lastPrinted>
  <dcterms:modified xsi:type="dcterms:W3CDTF">2016-12-06T12:30:00Z</dcterms:modified>
  <cp:revision>13</cp:revision>
  <dc:subject/>
  <dc:title/>
</cp:coreProperties>
</file>